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pursuant to Chapter 380,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60705227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THE APPLICATION OF STERICYCLE, INC. FOR RENEWAL OF ITS CERTIFICATE OF PUBLIC CONVENIENCE AND NECESSITY (CON) TO OPERATE A MEDICAL WASTE STERILIZER AND TRANSFER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Stericycle, Inc. has applied for renewal of its Certificate of Public Convenience and Necessity (CON) for the operation of a medical waste sterilizer and transfer facility at 5169 West 12</w:t>
      </w:r>
      <w:r>
        <w:rPr>
          <w:vertAlign w:val="superscript"/>
        </w:rPr>
        <w:t>th</w:t>
      </w:r>
      <w:r>
        <w:rPr/>
        <w:t xml:space="preserve"> Street, Jacksonville, Flori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renewal of the Certificate of Public Convenience and Necessity for Stericycle, Inc., provided the applicant agrees to accept and comply with the Operating Conditions specified in </w:t>
      </w:r>
      <w:r>
        <w:rPr>
          <w:b/>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renewal of the Certificate of Public Convenience and Necessity (CON) to Stericycle, Inc. to operate a medical waste sterilizer and transfer facility as described in the attached </w:t>
      </w:r>
      <w:r>
        <w:rPr>
          <w:b/>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Stericycle, Inc. Certificate of Public Convenience and Necessity Operating Conditions” attached to this ordinance as </w:t>
      </w:r>
      <w:r>
        <w:rPr>
          <w:b/>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9:00Z</dcterms:created>
  <dc:creator>TeresaK</dc:creator>
  <dc:description/>
  <cp:keywords/>
  <dc:language>en-US</dc:language>
  <cp:lastModifiedBy> </cp:lastModifiedBy>
  <cp:lastPrinted>2009-10-16T11:14:00Z</cp:lastPrinted>
  <dcterms:modified xsi:type="dcterms:W3CDTF">2011-05-06T12:25:00Z</dcterms:modified>
  <cp:revision>5</cp:revision>
  <dc:subject/>
  <dc:title>Introduced by the Council President at the request of the Mayor:</dc:title>
</cp:coreProperties>
</file>